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ВТ- Петербург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000, г. Санкт-Петербург, пер. Гривцова, д. 6, лит. А, пом. 6Н, офис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4703061396, КПП 783801001, ОГРН 10347005685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40702810232000007010 в филиале «САНКТ-ПЕТЕРБУРГСКИЙ" АО "АЛЬФА-БАНК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/с 30101810600000000786, БИК 044030786, Тел. 325-88-25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СТРАХОВАНИИ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олняется Заказчиком – клиентом ООО «СВТ-Петербург»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осуществляется Страховой компанией -  ОАО СК «Пари» (генеральный договор страхования грузов № 07-13/2015 от 03.02.2015г.).</w:t>
      </w:r>
    </w:p>
    <w:p>
      <w:pPr>
        <w:pStyle w:val="Normal"/>
        <w:ind w:left="426" w:righ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осуществляется по Правилам и тарифам страхования ОАО СК «Пари» (размещены с обратной стороны Заявл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663956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73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ахователь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ОО «СВТ-Петербург», действующий от имени и по поручению Заказчика на основании данного Заяв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4.1pt;mso-wrap-distance-left:9pt;mso-wrap-distance-right:9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73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ахователь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ОО «СВТ-Петербург», действующий от имени и по поручению Заказчика на основании данного Заяв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   Заявление на страхование груза оформляется Заказчиком самостоятель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6639560" cy="6461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46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709"/>
                              <w:gridCol w:w="1145"/>
                              <w:gridCol w:w="2115"/>
                              <w:gridCol w:w="1438"/>
                              <w:gridCol w:w="1539"/>
                              <w:gridCol w:w="11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 Заказчи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наименование организации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. Телефон, фак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 Номер накладной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описание) груз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 Объявленная ценность (сумма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(цифрами)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(прописью)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 Вид упаковки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 Количество мес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 Общий в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7. Отправ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О, адрес, телефон)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 Получ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ФИО, адрес, телефон)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 Дата отправки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 Ожидаемая дата до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заполняется перевозчиком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 Дополнительные сведения о грузе (если таковые имеются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4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 «Условиями и тарифами страхования грузов ОАО СК «Пари»» ознакомлен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_________________/___________________________________________________________________/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ись                                                </w:t>
                                  </w: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пись Заказчика (ФИО)  _____________________/ ________________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/ М.П.                                              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ата «___» _____________ ________ г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08.75pt;mso-wrap-distance-left:9pt;mso-wrap-distance-right:9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709"/>
                        <w:gridCol w:w="1145"/>
                        <w:gridCol w:w="2115"/>
                        <w:gridCol w:w="1438"/>
                        <w:gridCol w:w="1539"/>
                        <w:gridCol w:w="11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 Заказч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наименование организации)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. Телефон, факс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Номер накладной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 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описание) груза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0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 Объявленная ценность (сумма)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цифрами): 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0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прописью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 Вид упаковки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 Количество мес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 Общий ве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7. Отправ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О, адрес, телефон)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 Получ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ФИО, адрес, телефон)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 Дата отправки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 Ожидаемая дата доста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заполняется перевозчиком)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 Дополнительные сведения о грузе (если таковые имеются)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4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 «Условиями и тарифами страхования грузов ОАО СК «Пари»» ознакомлен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_________________/___________________________________________________________________/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ись                                              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пись Заказчика (ФИО)  _____________________/ ____________________________________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/ М.П.                                                    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ата «___» _____________ ________ г.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42" w:right="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тарифы страхования грузов в ООО СК «Пари».</w:t>
      </w:r>
    </w:p>
    <w:p>
      <w:pPr>
        <w:pStyle w:val="Normal"/>
        <w:ind w:left="142" w:right="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рахование осуществляется Страховой компанией – ОАО СК «Пари» (генеральный договор страхования грузов № 07-13/2015 от 03.02.2015г.), далее Страховщик.</w:t>
      </w:r>
    </w:p>
    <w:p>
      <w:pPr>
        <w:pStyle w:val="21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ОО «СВТ-Петербург» является Страхователем и действует от имени и по поручению Заказчика (Клиента) на основании Заявления о страховании груза.</w:t>
      </w:r>
    </w:p>
    <w:p>
      <w:pPr>
        <w:pStyle w:val="21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раховщик</w:t>
      </w:r>
      <w:r>
        <w:rPr>
          <w:rFonts w:cs="Times New Roman" w:ascii="Times New Roman" w:hAnsi="Times New Roman"/>
          <w:sz w:val="17"/>
          <w:szCs w:val="17"/>
        </w:rPr>
        <w:t xml:space="preserve"> (ОАО СК «Пари») </w:t>
      </w:r>
      <w:r>
        <w:rPr>
          <w:rFonts w:cs="Times New Roman" w:ascii="Times New Roman" w:hAnsi="Times New Roman"/>
          <w:sz w:val="17"/>
          <w:szCs w:val="17"/>
        </w:rPr>
        <w:t>обязует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условленную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говор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лату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объявленную стоимость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которая указана</w:t>
      </w:r>
      <w:r>
        <w:rPr>
          <w:rFonts w:cs="Times New Roman" w:ascii="Times New Roman" w:hAnsi="Times New Roman"/>
          <w:sz w:val="17"/>
          <w:szCs w:val="17"/>
        </w:rPr>
        <w:t xml:space="preserve"> в накладного Страхователя), </w:t>
      </w:r>
      <w:r>
        <w:rPr>
          <w:rFonts w:cs="Times New Roman" w:ascii="Times New Roman" w:hAnsi="Times New Roman"/>
          <w:sz w:val="17"/>
          <w:szCs w:val="17"/>
        </w:rPr>
        <w:t>пр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уплен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едусмотрен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говор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бытия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страхов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лучая</w:t>
      </w:r>
      <w:r>
        <w:rPr>
          <w:rFonts w:cs="Times New Roman" w:ascii="Times New Roman" w:hAnsi="Times New Roman"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>возместить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казчику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ичиненны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следстви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т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быт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бытк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страхованн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едела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условленной</w:t>
      </w:r>
      <w:r>
        <w:rPr>
          <w:rFonts w:cs="Times New Roman" w:ascii="Times New Roman" w:hAnsi="Times New Roman"/>
          <w:sz w:val="17"/>
          <w:szCs w:val="17"/>
        </w:rPr>
        <w:t xml:space="preserve"> в накладные суммы.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объявлении отправителем Заказчиком ценности отправления (более 3000 руб.), взимается дополнительный сбор в размере 0,5% от заявленной суммы (не менее 350 руб.). Если отправитель объявляет стоимость груза более 3 млн. рублей, то возможность транспортировки рассматривается в офисе ООО «СВТ-Петербург» (Страхователь), после оформления отправителем запроса.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рахова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умм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пределяет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змер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оимост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исход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но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</w:rPr>
        <w:t>транспорт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кументов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инвойсов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оставлен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казчик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ункт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правления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раховы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лучае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являет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вершившее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ериод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ейств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говор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рахова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бытие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предусмотренно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говор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рахования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иведше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ибели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утрате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вреждению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упление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торого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пр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слов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ыполн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казчик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слови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говор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рахования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возникает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язанность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раховщик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извест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раховую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ыплату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уз с объявленной ценностью должен быть упакован в коробку, рекомендуется обработка пломбами, заводской упаковкой, скотчем производителя, дополнительная внутренняя упаковка приветствуется. Груз с объявленной ценностью, упакованный в бумагу, пластиковый пакет, обтянутый в стрейч – пленку, на отправку не принимается.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ОО «СВТ-Петербург» (Страхователь) не принимает на отправку и доставку отправления, которые требуют специальные режимы перевозки (например, удар, наклон, температура).  ООО «СВТ-Петербург» (Страхователь) и ООО СК «Пари» не несут ответственности за утерю или повреждение отправлений, если это произошло вследствие, недостоверно представленных сведений отправителем в сопроводительных документах, если отправитель не сообщил полную и достоверную информацию о грузе, условиях его транспортировки, хранения, упаковки, обработки, а также груза, не заявленного в накладной или инвойсе, и его конфискацию государственными органами.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highlight w:val="yellow"/>
        </w:rPr>
        <w:t>На отправку с указанием «Объявленной ценности» не принимаются: документы, ценные бумаги, скоропортящиеся продукты питания, изделия из драгоценных металлов, драгоценных и полудрагоценных камней, уникальные и антикварные предметы, коллекции, предметы религиозного культа, рукописи и денежные знаки, горючие и взрывчатые вещества, изделия из стекла, фарфора и керамики, а также, пластиковые карты, приравненные к денежному эквиваленту.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При наступлении страхового случая Заказчик по запросу Страхователя (ООО «СВТ-Петербург») обязан предоставить документы, подтверждающие стоимость отправления: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, подтверждающие наличие права собственности на транспортируемый груз и стоимость груза.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говоры (контракты) купли-продажи и (или) договоры поставки;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пецификации товара к договорам (контрактам) купли-продажи, поставки, упаковочные листы;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нвойсы, товарные накладные, платежные документы, счета, счета-фактуры и т.п.;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кументы складского учета.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ечень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являет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крытым</w:t>
      </w:r>
      <w:r>
        <w:rPr>
          <w:rFonts w:cs="Times New Roman" w:ascii="Times New Roman" w:hAnsi="Times New Roman"/>
          <w:sz w:val="17"/>
          <w:szCs w:val="17"/>
        </w:rPr>
        <w:t>, в каждом конкретном случае Страхователь вправе потребовать от Заказчика какую-либо иную документацию для уточнения информации о страховом случае, размере ущерба.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крывают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с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иск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ибели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утраты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врежд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страхован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з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сключением</w:t>
      </w:r>
      <w:r>
        <w:rPr>
          <w:rFonts w:cs="Times New Roman" w:ascii="Times New Roman" w:hAnsi="Times New Roman"/>
          <w:sz w:val="17"/>
          <w:szCs w:val="17"/>
        </w:rPr>
        <w:t xml:space="preserve"> следующих указанных случаев: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всяк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од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ен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ействи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ен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ероприяти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ледствий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пиратски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ействий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акж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следстви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ажданско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йны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народ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лнени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бастовок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конфискации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реквизиции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арест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ничтож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ов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еревозоч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редст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ребованию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енных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граждански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удеб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ластей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прям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свен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здейств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том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зрыв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радиац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диоактив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ражения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вязан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любы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именение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томно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нерг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спользование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сщепляем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атериалов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непригодност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еревозоч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редств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которую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жн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наружить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нешне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мотр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ранспорт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редств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л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уществл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анно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еревозки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ес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грузк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уществлялась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рахователем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Выгодоприобретателем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едставителям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ыл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вестн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пригодност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мент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грузки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несоответствующе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аковк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купорк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о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правл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о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врежденн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стоянии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z w:val="17"/>
          <w:szCs w:val="17"/>
        </w:rPr>
        <w:t>Пр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т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аковко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нимает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ром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аковк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единицы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отдель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едмета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такж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аковк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кладк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еревозочно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редство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ес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н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изводилась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рахователем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Выгодоприобретателем</w:t>
      </w:r>
      <w:r>
        <w:rPr>
          <w:rFonts w:cs="Times New Roman" w:ascii="Times New Roman" w:hAnsi="Times New Roman"/>
          <w:sz w:val="17"/>
          <w:szCs w:val="17"/>
        </w:rPr>
        <w:t>)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влия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емпературы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особ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войст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естествен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ачест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включа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сушку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утряску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ую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естественную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быль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ж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огн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зрыв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следстви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грузк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едом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е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едставителей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н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ез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едом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раховщик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вещест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едметов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опас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ношен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зрыв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мовозгорания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недостач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хранен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елостност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ружно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аковки</w:t>
      </w:r>
      <w:r>
        <w:rPr>
          <w:rFonts w:cs="Times New Roman" w:ascii="Times New Roman" w:hAnsi="Times New Roman"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</w:rPr>
        <w:t>пр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т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ружно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аковко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разумевает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абрична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оотправительска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аковка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коробк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паллет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блок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z w:val="17"/>
          <w:szCs w:val="17"/>
        </w:rPr>
        <w:t xml:space="preserve">.), 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акж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посредственн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оперевозочно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редство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контейнер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вагон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z w:val="17"/>
          <w:szCs w:val="17"/>
        </w:rPr>
        <w:t xml:space="preserve">.) </w:t>
      </w:r>
      <w:r>
        <w:rPr>
          <w:rFonts w:cs="Times New Roman" w:ascii="Times New Roman" w:hAnsi="Times New Roman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истемам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пира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ломбировки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поврежд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нутр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ест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хранен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елостност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е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ружно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аковки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производствен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рак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ефекта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л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неисполн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рахователем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получателе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правителе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перевозчиком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владельцем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фрахтовщик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вои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ов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язательст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еред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осударственными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таможенными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транспортными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портовым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z w:val="17"/>
          <w:szCs w:val="17"/>
        </w:rPr>
        <w:t>органами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проникнов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мещ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ремен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хран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ды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атмосфер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адко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ерез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закрыты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кн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двери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ины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верстия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влажност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нутр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мещ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ремен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хран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затопл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находящего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ременн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хранен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сстоян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енее</w:t>
      </w:r>
      <w:r>
        <w:rPr>
          <w:rFonts w:cs="Times New Roman" w:ascii="Times New Roman" w:hAnsi="Times New Roman"/>
          <w:sz w:val="17"/>
          <w:szCs w:val="17"/>
        </w:rPr>
        <w:t xml:space="preserve"> 18 </w:t>
      </w:r>
      <w:r>
        <w:rPr>
          <w:rFonts w:cs="Times New Roman" w:ascii="Times New Roman" w:hAnsi="Times New Roman"/>
          <w:sz w:val="17"/>
          <w:szCs w:val="17"/>
        </w:rPr>
        <w:t>с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верхност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л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валь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глубленных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мещениях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хищ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а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находящего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ременн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хранен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ез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изнако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никнов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крыто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мещение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замедл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ставк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зо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ад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ен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) договор страхования не распространяется на события, произошедшие на территории Украины;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) нарушений в работе электронных/электрических схем, механических неполадок перевозимой техники, если они не явились следствием повреждений, причиненных грузу и/или упаковке во время транспортировки.</w:t>
      </w:r>
    </w:p>
    <w:p>
      <w:p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дпункты</w:t>
      </w:r>
      <w:r>
        <w:rPr>
          <w:rFonts w:cs="Times New Roman" w:ascii="Times New Roman" w:hAnsi="Times New Roman"/>
          <w:sz w:val="17"/>
          <w:szCs w:val="17"/>
        </w:rPr>
        <w:t xml:space="preserve"> «</w:t>
      </w:r>
      <w:r>
        <w:rPr>
          <w:rFonts w:cs="Times New Roman" w:ascii="Times New Roman" w:hAnsi="Times New Roman"/>
          <w:sz w:val="17"/>
          <w:szCs w:val="17"/>
        </w:rPr>
        <w:t>м»</w:t>
      </w:r>
      <w:r>
        <w:rPr>
          <w:rFonts w:cs="Times New Roman" w:ascii="Times New Roman" w:hAnsi="Times New Roman"/>
          <w:sz w:val="17"/>
          <w:szCs w:val="17"/>
        </w:rPr>
        <w:t xml:space="preserve"> - «</w:t>
      </w:r>
      <w:r>
        <w:rPr>
          <w:rFonts w:cs="Times New Roman" w:ascii="Times New Roman" w:hAnsi="Times New Roman"/>
          <w:sz w:val="17"/>
          <w:szCs w:val="17"/>
        </w:rPr>
        <w:t>п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ункт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ействуют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лучае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ес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мещ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ременн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хран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ходят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нтроле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казчика.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змещают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акж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сяки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руги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свенны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бытки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исл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ущенна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ыгода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Заказчика.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сли страховая сумма, установленная в договоре страхования (накладной ООО «СВТ-Петербург»), окажется меньше стоимости застрахованного груза по этой накладной, указанной в товарно-транспортных документах (действительной стоимости груза на момент заключения договора страхования), то сумма страхового возмещения выплачивается пропорционально соотношению страховой суммы к стоимости застрахованного груза.</w:t>
      </w:r>
    </w:p>
    <w:p>
      <w:pPr>
        <w:pStyle w:val="Normal"/>
        <w:ind w:left="142" w:right="6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лаченная Страховщику (ОАО СК «Пари») страховая премия возврату не подлежит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42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6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Более подробные условия страхования грузов Вы можете получить, запросив их у специалистов по телефону: +7 (812) 325-88-25, а также ознакомившись с ними на сайте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svt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H2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ВТ- Петербург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000, г. Санкт-Петербург, пер. Гривцова, д. 6, лит. А, пом. 6Н, офис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4703061396, КПП 783801001, ОГРН 10347005685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40702810232000007010 в филиале «САНКТ-ПЕТЕРБУРГСКИЙ" АО "АЛЬФА-БАНК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/с 30101810600000000786, БИК 044030786, Тел. 325-88-25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СТРАХОВАНИИ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олняется Заказчиком – клиентом ООО «СВТ-Петербург»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осуществляется Страховой компанией -  ОАО СК «Пари» (генеральный договор страхования грузов № 07-13/2015 от 03.02.2015г.).</w:t>
      </w:r>
    </w:p>
    <w:p>
      <w:pPr>
        <w:pStyle w:val="Normal"/>
        <w:ind w:left="426" w:right="349" w:hanging="0"/>
        <w:rPr/>
      </w:pPr>
      <w:r>
        <w:rPr>
          <w:rFonts w:cs="Times New Roman" w:ascii="Times New Roman" w:hAnsi="Times New Roman"/>
        </w:rPr>
        <w:t>Страхование осуществляется по Правилам и тарифам страхования ОАО СК «Пари» (размещены с обратной стороны Заявления).</w:t>
      </w:r>
    </w:p>
    <w:p>
      <w:pPr>
        <w:pStyle w:val="Normal"/>
        <w:ind w:left="426" w:right="3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663956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22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аховател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ОО «СВТ-Петербург», действующий от имени и по поручению Заказчика на основании данного Заяв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4.1pt;mso-wrap-distance-left:9pt;mso-wrap-distance-right:9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22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аховател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ОО «СВТ-Петербург», действующий от имени и по поручению Заказчика на основании данного Заяв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   Заявление на страхование груза оформляется Заказчиком самостоятель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6639560" cy="5179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5"/>
                              <w:gridCol w:w="813"/>
                              <w:gridCol w:w="1134"/>
                              <w:gridCol w:w="2001"/>
                              <w:gridCol w:w="1421"/>
                              <w:gridCol w:w="1599"/>
                              <w:gridCol w:w="107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наименование организации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НАЗВАНИЕ ОРГАНИЗАЦИИ / ФИО ЧАСТН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. Телефон, фак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ТЕЛЕФОН, E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 Номер накладной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НОМЕР НАКЛАДНОЙ, ЕСЛИ ЗНА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4. 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описание) груз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ОПИСАНИЕ В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 Объявленная ценность (сумма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(цифрами)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 СТОИМОСТЬ ТОВАРА С УКАЗАНИЕМ ВАЛЮ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(прописью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 СТОИМОСТЬ ТОВАРА С УКАЗАНИЕМ ВАЛЮ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 Вид упако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ВИД УПАКОВКИ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 Количество ме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 Общий вес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ОБЩИЙ 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7. Отправ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О, адрес, телефон)</w:t>
                                  </w:r>
                                </w:p>
                              </w:tc>
                              <w:tc>
                                <w:tcPr>
                                  <w:tcW w:w="8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НАЗВАНИЕ ОРГАНИЗАЦИИ / ФИО ЧАСТНОГО Л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ФАКТ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ЮРИДИЧЕСКИЙ АДРЕС (ЕСЛИ НЕ СОВПАДАЕТ С ФАКТИЧЕСКИ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 Получ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ФИО, адрес, телефон)</w:t>
                                  </w:r>
                                </w:p>
                              </w:tc>
                              <w:tc>
                                <w:tcPr>
                                  <w:tcW w:w="8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НАЗВАНИЕ ОРГАНИЗАЦИИ / ФИО ЧАСТНОГО Л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 Дата отправки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9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ПЛАНИРУЕМАЯ ДАТА ОТ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 Ожидаемая дата до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заполняется перевозчиком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9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НЕ ЗАПОЛ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 Дополнительные сведения о грузе (если таковые имеются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9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УКАЗАТЬ НОВАЯ ВЕЩЬ ИЛИ Б/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4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 «Условиями и тарифами страхования грузов ОАО СК «Пари»» ознакомлен: _______________/_______________________________________________________/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ПОДПИСЬ                                      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пись Заказчика (ФИО)  ____________________/ __________________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ПОДПИСЬ, ПЕЧАТЬ                                            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ата «___» _____________ _______ г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07.8pt;mso-wrap-distance-left:9pt;mso-wrap-distance-right:9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5"/>
                        <w:gridCol w:w="813"/>
                        <w:gridCol w:w="1134"/>
                        <w:gridCol w:w="2001"/>
                        <w:gridCol w:w="1421"/>
                        <w:gridCol w:w="1599"/>
                        <w:gridCol w:w="107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наименование организации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НАЗВАНИЕ ОРГАНИЗАЦИИ / ФИО ЧАСТНОГО ЛИЦ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. Телефон, факс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ТЕЛЕФОН, E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Номер накладной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НОМЕР НАКЛАДНОЙ, ЕСЛИ ЗНАЕТЕ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4. 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описание) груза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ОПИСАНИЕ ВЛОЖЕН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 Объявленная ценность (сумма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цифрами)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СТОИМОСТЬ ТОВАРА С УКАЗАНИЕМ ВАЛЮТЫ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прописью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СТОИМОСТЬ ТОВАРА С УКАЗАНИЕМ ВАЛЮТЫ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 Вид упаковк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ВИД УПАКОВКИ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 Количество ме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 Общий вес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ОБЩИЙ ВЕС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7. Отправ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О, адрес, телефон)</w:t>
                            </w:r>
                          </w:p>
                        </w:tc>
                        <w:tc>
                          <w:tcPr>
                            <w:tcW w:w="8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НАЗВАНИЕ ОРГАНИЗАЦИИ / ФИО ЧАСТНОГО ЛИЦ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ФАКТИЧЕСКИЙ АД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ЮРИДИЧЕСКИЙ АДРЕС (ЕСЛИ НЕ СОВПАДАЕТ С ФАКТИЧЕСКИ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 Получ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ФИО, адрес, телефон)</w:t>
                            </w:r>
                          </w:p>
                        </w:tc>
                        <w:tc>
                          <w:tcPr>
                            <w:tcW w:w="8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НАЗВАНИЕ ОРГАНИЗАЦИИ / ФИО ЧАСТНОГО ЛИЦ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 Дата отправки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9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ЛАНИРУЕМАЯ ДАТА ОТПРАВКИ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 Ожидаемая дата доста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заполняется перевозчиком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9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Е ЗАПОЛНЯЕТС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 Дополнительные сведения о грузе (если таковые имеются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9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УКАЗАТЬ НОВАЯ ВЕЩЬ ИЛИ Б/У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4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 «Условиями и тарифами страхования грузов ОАО СК «Пари»» ознакомлен: _______________/_______________________________________________________/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ОДПИСЬ                                            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пись Заказчика (ФИО)  ____________________/ ______________________________________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ОДПИСЬ, ПЕЧАТЬ                                                  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ата «___» _____________ _______ г.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ПРАВИТЬ ЗАПОЛНЕННОЕ ЗАЯВЛЕНИЕ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ПРЕДВАРИТЕЛЬНУЮ ПРОВЕР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ШЕМУ РОССИЙСКОМУ ОТДЕЛУ В ФОРМАТЕ WORD (.DOC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E-MAIL –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tran@svt.spb.ru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(+7 812 325-88-25)</w:t>
      </w:r>
    </w:p>
    <w:sectPr>
      <w:headerReference w:type="default" r:id="rId6"/>
      <w:footerReference w:type="default" r:id="rId7"/>
      <w:type w:val="nextPage"/>
      <w:pgSz w:w="11906" w:h="16838"/>
      <w:pgMar w:left="36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44.05pt;margin-top:328.45pt;width:467.9pt;height:128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t.spb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ran@svt.spb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4:00Z</dcterms:created>
  <dc:creator>testuser</dc:creator>
  <dc:description/>
  <cp:keywords/>
  <dc:language>en-US</dc:language>
  <cp:lastModifiedBy>Андрей</cp:lastModifiedBy>
  <cp:lastPrinted>2021-07-27T14:56:00Z</cp:lastPrinted>
  <dcterms:modified xsi:type="dcterms:W3CDTF">2021-09-08T13:35:00Z</dcterms:modified>
  <cp:revision>26</cp:revision>
  <dc:subject/>
  <dc:title>                      </dc:title>
</cp:coreProperties>
</file>